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тека «Потеш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тешки – утешк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 киски бо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 собачки бо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у моего малы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живи-заживи-зажив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лачь, не плач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плю кала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ной дорог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плю друг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й не плачь, не кри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плю тебе т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дет киска неспе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гладит малы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яу-мяу – скажет к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ша детка хорош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х, капля – мок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ньки промок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то будет детку обиж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го коза будет бод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тешки перед сн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ю, баю, баю, б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ы собачка не л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лолапа не ску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шу дочку не буд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мна ноченька, не спи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ша доченька бои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ю-баю-ба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етели чай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ли крыльями мах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шу Катю усыпля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лежат в кров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зовые пят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ьи это пят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ягки да слад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бегут гусят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щипнут за пят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ячь скорей, не зева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еяльцем накрыва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й, люленьки да люлень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горам идет ол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огах он дрему носи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ждый дом ее занос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люльку дрему он клад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хо песенку по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вторяем потешк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учок-пауч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утиновый жуч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мь ночей не спа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Катюши сотк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н про солнышко-колоколны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 дождик грибн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о нас с т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очешь по лесу во сне поброди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ки попробуй закры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ньте ме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уйте ме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ложите ме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ройте ме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зас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 са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окошком вечер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на небе меся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ит малыш в кроват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тойле спит лошад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лочка - в дупл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ачка - в кону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у а солнышко просне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ыш маме улыбн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дет день весел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ти малыш здоров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звенел звоноч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ать пора, цветоч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ышко уснул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учка спать лег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олшебная синяя пт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брые сны тебе принес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мочка нежно обнимет теб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сыпай моя деточка, радость мо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енькие заин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хотели баинь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хотели баинь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тому что заинь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немножечко посп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на спинке полеж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 на спинке полеж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тихонько посоп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тешки о солнышке и о дожд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но ли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ых детушек мочи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дуга-дуг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авай дожд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вай солныш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околнышк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ышко, солныш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гляни в окошк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ышко, наряди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е, покажи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дут тебя дет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дут малолет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иди, дождик, где кося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иди, где прос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иди, дождик, где жну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иди, где жду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дуга-д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х ты, радуга-дуг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туга, и высок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авай нам дожди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авай нам ведрышк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б ребятам погуля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б телятам поскак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ужно солныш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околнышк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ждик, дождик, посильне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дет травка зелен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астут цвет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нашем лужоч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пущ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ти, трава, гущ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ти, свети, солныш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е ведрышк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но-рано встава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их деток согрева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ждик, дождик, полива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дет хлеба карав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ждик, дождик, припусти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й капусте подр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веселе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пай, капай, не жале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лько нас не замоч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ря в окошко не стуч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ышко-вёдрышк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зойди поскор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ети, обогр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ят да ягня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щё малых реб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п-кап-кап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крые дор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м нельзя идти гулять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промочим н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ти, свети, солныш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зеленое полюш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белую пшениц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чистую водиц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наш садоче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аленький цветоч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йди, радуга-дуг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зеленые л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им конц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олотым венцо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веселе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пай, капай, не жале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лько нас не замоч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ря в окошко не стучи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ызни в поле пущ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ет травка гущ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уча ты, туч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лейся дождё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давно его ждё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вай весь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наш ячмен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нашу рож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бы хлеб был хорош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дуга-дуг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авай дожд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м по лож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ведю по плож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серому волку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лному ведёрк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ышко, снаряди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е, покажи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йди из-за туч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м орехов куч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жд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ожд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й дойти до д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душке седом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ышко, солнц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гляни в оконц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вети немнож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м тебе горошк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ждик, дождик, перестан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плю тебе сарафан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танутся деньги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плю тебе серьг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танутся пятаки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плю тебе башма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ждик, дожд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, кап, ка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крые дор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-равно пойдем гул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енем сап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ремя одевания на прогул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они, сапож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т с левой нож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т с правой нож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дождичек пойдё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енем калоше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т- с правой нож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т- с левой нож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т так хорош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ша варежку сня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Поглядите, я нашл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щешь, ищешь — и найдеш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дравствуй, пальчик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ак живеш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ываемся с потеш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ы мне ручки пода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 с кровати встава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ываться пойдё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водичка найдё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водички, от вод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ё улыбками искрит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водички, от вод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селей цветы и птицы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ня умывае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цу улыбает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ичка, води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ой моё личи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бы глазоньки блесте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бы щёчки красне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б смеялся рото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б кусался зуб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й, лады, лады, л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боимся мы вод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то умываем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ме улыбаем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ем, знаем, да-да-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ты прячешься, вод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ходи, вод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пришли умыть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йся на ладош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-нем-нож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йся, лейся, лей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-сме-ле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ка умывайся веселе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Щеч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си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л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глаз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бы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наем, знаем – да-да-д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ране прячется вод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ходи, водиц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пришли умыть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йся понемнож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ямо на ладошк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ет мыло п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грязь куда-то денет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адушки, ладуш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мылом моем лапуш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тые ладош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т вам хлеб и л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ичка-води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ой Ирино личи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ра кушала кашк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ачкала мордаш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бы девочка бы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й чистенькой всег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моги, води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ыть Ирино личик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аем массаж после сна с потеш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ягушен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тягунюшки, порастунюшки (поглаживаем от головы до пяточе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перек толстунюш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в ножки – ходунюшки, (двигаем нож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в ручки – хватунюшки, (сжимают и разжимают кулач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в ушки — слышунюшки, (мягко нажать на уш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в глазки — глядунюшки (мягко нажать на глаз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носику — сопунюшки, (мягко нажать на носи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в роток — говорок, (мягко нажать на роти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в головку — разумок! (мягко нажать на лоби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гладим от головы до пяточе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ягуни-потягуше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носочков до макушеч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потянемся, мы потянем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енькими не останем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т уже растем, растем, расте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рошеньким – хорош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гоженьким – пригож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ойненьким – стройняч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родненьким – родняш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шки-татушки, испекли ватр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одим ручками вверх-вниз, как музыкант, играющий на тарелка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кно постав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руки с определённым усилием опускаются на животик) Остывать оставили (машем руч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пшеничный пирожок — он на опарышке взмешён (нежно прощипать-промять от животика до пле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высо-о-оконько-высок! (Ручки поднимаются к макушк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ве старушки ста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рожки постави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или на дрожжах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удержишь на вожж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бавили гущи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ни киснут пущ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авили молока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валились на бо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бавили маслица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ни стали квасить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роги хорош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чень пригож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маслом, с капу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ещё с картошечк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 этих словах малыши перекатываются с бока на бок, поглаживают животик) (поглаживая ступн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енькая но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жала по дорож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енькая пято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яточке заплат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щипывать пяточк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легко постукивая по подошва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ки, токи, тош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ю, кую н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жки у Дашун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ут по дорож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рожка крив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и конца, ни кр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язь по коле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ошадь охром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п, топ, топ, топ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хал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дит белка на тележ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руговыми движениями гладим пяточк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ает она оре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роглаживаем пальчики, начиная с большог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шке толстопятому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иньке усатому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ичке-сестричке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бью да синич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у в роток, (гладим большим пальцем подушечки стоп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у в зобок, кому в лапоч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калачивая по пяточк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й, куй, каблучок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ай бабка башмач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одашь башмачка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одкуем каблуч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еребирая пальчики на ногах, начиная с мизинц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шек – гороше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бошек – бобоше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соль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6:00Z</dcterms:created>
  <dc:creator>школа</dc:creator>
  <dc:description/>
  <cp:keywords/>
  <dc:language>en-US</dc:language>
  <cp:lastModifiedBy>школа</cp:lastModifiedBy>
  <cp:lastPrinted>2015-08-27T20:24:00Z</cp:lastPrinted>
  <dcterms:modified xsi:type="dcterms:W3CDTF">2015-08-27T17:32:00Z</dcterms:modified>
  <cp:revision>3</cp:revision>
  <dc:subject/>
  <dc:title/>
</cp:coreProperties>
</file>